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3480</wp:posOffset>
            </wp:positionH>
            <wp:positionV relativeFrom="paragraph">
              <wp:posOffset>-79438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978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PRAVA ZA ZATVORSKI SUSTAV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Val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PRAVA ZA ZATVORSKI SUSTAV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Val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23-01/14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514-10-05-06-01/1-24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a, </w:t>
      </w:r>
      <w:r>
        <w:rPr>
          <w:rFonts w:cs="Times New Roman" w:ascii="Times New Roman" w:hAnsi="Times New Roman"/>
          <w:color w:val="000000"/>
        </w:rPr>
        <w:t>24. siječnja 202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ukladno članku 4. Uredbe o raspisivanju i provedbi natječaja i internog oglasa u državnoj službi («Narodne novine» broj 78/17 i 89/19),  a vezano uz objavljeni oglas u </w:t>
      </w:r>
      <w:r>
        <w:rPr>
          <w:rFonts w:cs="Times New Roman" w:ascii="Times New Roman" w:hAnsi="Times New Roman"/>
          <w:color w:val="000000"/>
        </w:rPr>
        <w:t>Ministarstvu pravosuđa i uprave, Uprava za zatvorski sustav i probaciju, Kaznionica u Valturi KLASA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12-01/23-01/1461 URBROJ: 514-10-05-06-01/1-24-3 od 11. siječnja 2024. godine, objavljenog u „Narodnim novinama“ br: 7/24 od 17. siječnja 2024. godin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te ispravka oglasa objavljenog u „Narodnim novinama“ br. 9/24 od 24. siječnja 2024. godine objavljuje se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PIS POSLOVA RADNOG MJESTA, PODACI O PLAĆI, SADRŽAJ I NAČ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RANJA TE PRAVN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APOMENA: </w:t>
      </w:r>
      <w:r>
        <w:rPr>
          <w:rFonts w:cs="Times New Roman" w:ascii="Times New Roman" w:hAnsi="Times New Roman"/>
        </w:rPr>
        <w:t>Na službenoj web stranici Ministarstva pravosuđa i uprave 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</w:t>
        </w:r>
      </w:hyperlink>
      <w:r>
        <w:rPr>
          <w:rFonts w:cs="Times New Roman" w:ascii="Times New Roman" w:hAnsi="Times New Roman"/>
        </w:rPr>
        <w:t>) objavit će se mjesto i vrijeme održavanja testiranja najmanje pet dana prije dana određenog za testir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oslova radnog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>. ODJEL UPRAVNIH POSLOV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Namještenik IV. vrste - spremačica - 1 izvršitelj/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pis poslov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obavlja poslove čišćenja uredskih prostorija Kaznion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bavlja i druge poslove po nalogu nadređen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odaci o plać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ma odredbi članka 108. stavka 1. Zakona o državnim službenicima i namještenicima („Narodne novine“, broj 27/01), u skladu s odredbom članka 144. stavka 2. Zakona o državnim službenicima („Narodne novine“, broj 92/05, 140/05, 142/06, 77/07, 107/07, 27/08, 34/11, 49/11, 150/11, 34/12, 37/13, 38/13, 1/15, 138/15-Odluka Ustavnog suda Republike Hrvatske, 61/17, 70/19 i 98/19), plaću čini umnožak koeficijenta složenosti poslova radnog mjesta – 0,631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adržaj i način provođenja razgovora (intervjua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za provedbu oglasa (u nastavku teksta: Komisija) pozvat će na razgovor (intervju) kandidate/kinje koji ispunjavaju formalne uvjete iz oglasa i čije su prijave pravodobne i potp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u razgovoru (intervjuu) s kandidatima/kinjama utvrđuje znanja, sposobnosti i vještine, interese, profesionalne ciljeve i motivaciju kandidata za rad te rezultate ostvarene u njihovu dosadašnjem 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/kinja koji ne pristupi razgovoru (intervjuu) više se neće smatrati kandidatom/kinjom u postup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ultati intervjua vrednuju se bodovima od 0 do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tra se da je kandidat/kinja zadovoljio/la na intervjuu ako je dobio/la najmanje 5 bo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akon provedenog intervjua Komisija će utvrditi rang – listu kandidata prema ukupnom broju bodova ostvarenih  na intervju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D0D0D"/>
          <w:u w:val="single"/>
        </w:rPr>
      </w:pPr>
      <w:r>
        <w:rPr>
          <w:rFonts w:cs="Times New Roman" w:ascii="Times New Roman" w:hAnsi="Times New Roman"/>
          <w:b/>
          <w:color w:val="0D0D0D"/>
          <w:u w:val="single"/>
        </w:rPr>
        <w:t>Pravila provođenja razgovora (intervjua)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D0D0D"/>
          <w:u w:val="single"/>
        </w:rPr>
      </w:pPr>
      <w:r>
        <w:rPr>
          <w:rFonts w:cs="Times New Roman" w:ascii="Times New Roman" w:hAnsi="Times New Roman"/>
          <w:b/>
          <w:color w:val="0D0D0D"/>
          <w:u w:val="single"/>
        </w:rPr>
      </w:r>
    </w:p>
    <w:p>
      <w:pPr>
        <w:pStyle w:val="Bezproreda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Po dolasku na razgovor (intervju) od kandidata/kinja će biti zatraženo predočenje odgovarajuće identifikacijske isprave radi utvrđivanja identiteta.</w:t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omisija za provedbu natječaj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D0D0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9:00Z</dcterms:created>
  <dc:creator>ltomasovic</dc:creator>
  <dc:description/>
  <cp:keywords/>
  <dc:language>en-US</dc:language>
  <cp:lastModifiedBy>Kristina Matić</cp:lastModifiedBy>
  <cp:lastPrinted>2024-01-25T07:58:00Z</cp:lastPrinted>
  <dcterms:modified xsi:type="dcterms:W3CDTF">2024-01-25T07:02:00Z</dcterms:modified>
  <cp:revision>4</cp:revision>
  <dc:subject/>
  <dc:title>REPUBLIKA HRVATSKA</dc:title>
</cp:coreProperties>
</file>